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hereinafter collectively referred to as “Contractor”) shall identify any portion of the Work required or described in the RFP Package Documents, or any provision of the Agreement, except as set forth in section 11.1 of the Instructions to Proposers, that Contracto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Contractor shall describe in detail the portion(s) of the Work or Agreement terms that the Contractor is taking exception to and why. Contractor shall also describe what, if any, alternative Work, terms, or conditions Contractor is willing to provide or accept as a substitution for the Work or business term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Work required or described in this RFP Package Documents or to any terms of the Agreement, Contractor shall simply indicate below that Contracto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except as set forth in section 11.1 of the Instructions to Proposers, CRRA will negotiate with Contractor on only those items identified by Contractor on this Business Exception Form. Also note that revisions to the work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rFonts w:ascii="Arial" w:hAnsi="Arial" w:cs="Arial"/>
        <w:sz w:val="20"/>
        <w:szCs w:val="20"/>
      </w:rPr>
    </w:pPr>
    <w:r>
      <w:rPr>
        <w:rFonts w:cs="Arial" w:ascii="Arial" w:hAnsi="Arial"/>
        <w:sz w:val="20"/>
        <w:szCs w:val="20"/>
      </w:rPr>
      <w:t>RFP Exhibit 15</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11:00Z</dcterms:created>
  <dc:creator>Roger Guzowski</dc:creator>
  <dc:description/>
  <cp:keywords/>
  <dc:language>en-US</dc:language>
  <cp:lastModifiedBy>Roger Guzowski</cp:lastModifiedBy>
  <cp:lastPrinted>2012-08-20T18:07:00Z</cp:lastPrinted>
  <dcterms:modified xsi:type="dcterms:W3CDTF">2012-09-07T20:10:00Z</dcterms:modified>
  <cp:revision>11</cp:revision>
  <dc:subject/>
  <dc:title/>
</cp:coreProperties>
</file>